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>APPEL A PROJETS 2022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>FONDATION CŒUR ET RECHERCHE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IRE DE SOUTIEN A UN PROJET DE RECHERCH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CCORD DU RESPONSABLE SCIENTIFIQU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Titre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Nom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rénom</w:t>
      </w:r>
      <w:r>
        <w:rPr>
          <w:sz w:val="23"/>
          <w:szCs w:val="23"/>
        </w:rPr>
        <w:t xml:space="preserve">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Fonction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Acronyme du projet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Titre du projet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Nom et prénom du porteur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Informations complémentaires à destination des membres du Conseil Scientifique de la Fondation Cœur et Recherche</w:t>
      </w:r>
      <w:r>
        <w:rPr>
          <w:sz w:val="23"/>
          <w:szCs w:val="23"/>
        </w:rPr>
        <w:t xml:space="preserve">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Date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Signature</w:t>
      </w:r>
      <w:r>
        <w:rPr>
          <w:sz w:val="23"/>
          <w:szCs w:val="23"/>
        </w:rPr>
        <w:t xml:space="preserve"> : </w:t>
      </w:r>
    </w:p>
    <w:sectPr>
      <w:type w:val="nextPage"/>
      <w:pgSz w:w="11906" w:h="17340"/>
      <w:pgMar w:left="906" w:right="627" w:gutter="0" w:header="0" w:top="1831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1:00Z</dcterms:created>
  <dc:creator>FCR FWF</dc:creator>
  <dc:description/>
  <dc:language>en-US</dc:language>
  <cp:lastModifiedBy>Vincent Picard</cp:lastModifiedBy>
  <dcterms:modified xsi:type="dcterms:W3CDTF">2022-07-04T13:21:00Z</dcterms:modified>
  <cp:revision>2</cp:revision>
  <dc:subject/>
  <dc:title/>
</cp:coreProperties>
</file>